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imary keyword-Food allergy</w:t>
      </w:r>
    </w:p>
    <w:p>
      <w:pPr>
        <w:pStyle w:val="Heading1"/>
        <w:rPr>
          <w:sz w:val="24"/>
        </w:rPr>
      </w:pPr>
      <w:r>
        <w:rPr>
          <w:sz w:val="24"/>
        </w:rPr>
        <w:t>Secondary keywords-allergy , symptoms , diet , child diet</w:t>
      </w:r>
    </w:p>
    <w:p>
      <w:pPr>
        <w:pStyle w:val="Heading1"/>
        <w:rPr/>
      </w:pPr>
      <w:r>
        <w:rPr>
          <w:sz w:val="24"/>
        </w:rPr>
        <w:t>Page title-</w:t>
      </w:r>
      <w:r>
        <w:rPr/>
        <w:t xml:space="preserve"> Food allergy – a common problem to all</w:t>
      </w:r>
    </w:p>
    <w:p>
      <w:pPr>
        <w:pStyle w:val="Heading1"/>
        <w:rPr>
          <w:sz w:val="24"/>
        </w:rPr>
      </w:pPr>
      <w:r>
        <w:rPr>
          <w:sz w:val="24"/>
        </w:rPr>
        <w:t xml:space="preserve">Sub title—Food allergy  </w:t>
      </w:r>
    </w:p>
    <w:p>
      <w:pPr>
        <w:pStyle w:val="Heading1"/>
        <w:rPr>
          <w:rFonts w:eastAsia="Garamond"/>
        </w:rPr>
      </w:pPr>
      <w:r>
        <w:rPr>
          <w:rFonts w:eastAsia="Garamond"/>
        </w:rPr>
        <w:t xml:space="preserve">                       </w:t>
      </w:r>
    </w:p>
    <w:p>
      <w:pPr>
        <w:pStyle w:val="Heading1"/>
        <w:rPr/>
      </w:pPr>
      <w:r>
        <w:rPr/>
      </w:r>
    </w:p>
    <w:p>
      <w:pPr>
        <w:pStyle w:val="Heading1"/>
        <w:rPr/>
      </w:pPr>
      <w:r>
        <w:rPr/>
      </w:r>
    </w:p>
    <w:p>
      <w:pPr>
        <w:pStyle w:val="Heading1"/>
        <w:rPr/>
      </w:pPr>
      <w:r>
        <w:rPr/>
        <w:t>Food allergy – a common problem to all</w:t>
      </w:r>
    </w:p>
    <w:p>
      <w:pPr>
        <w:pStyle w:val="Normal"/>
        <w:rPr/>
      </w:pPr>
      <w:r>
        <w:rPr/>
      </w:r>
    </w:p>
    <w:p>
      <w:pPr>
        <w:pStyle w:val="TextBody"/>
        <w:rPr/>
      </w:pPr>
      <w:r>
        <w:rPr/>
        <w:t>Now a day’s food allergy becomes a common health problem to all people. It is really horrible experience to face in daily life. Food allergy can affect human body very badly. It can appear with red rashes on skin or sometime even it can take the suffered person to death. Allergic symptoms are generally very easy to identify but sometimes it is not easy enough.</w:t>
      </w:r>
    </w:p>
    <w:p>
      <w:pPr>
        <w:pStyle w:val="Normal"/>
        <w:rPr>
          <w:rFonts w:ascii="Garamond" w:hAnsi="Garamond" w:eastAsia="Garamond" w:cs="Garamond"/>
          <w:b/>
          <w:b/>
          <w:bCs/>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Food allergy very commonly happens due to having eggs for many people even from very childhood. It is very important for the parents to observe what food is not suiting their baby because food allergy can destroy your health day by day. You will not feel comfortable with your daily life. Before giving any food to child the parents should be concerned about the labels of baby food. But if it noticed from the very starting there can be absolute solution as well as treatment of this kind of allergy prescribed by the physicians so that egg will be no more allergy sourc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f your family member or members are suffering from any type of food allergy, try to avoid that food in your home very strictly. That will be very safer for the sufferer. Stop to buy that particular product causing health trouble to the family members so that they wont fell that they are missing something in their plat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nother important food allergy can take place due to having wheat. The same measures have to be taken to stop the cause of allergy. The most rigorous allergy, which can take people to death, is allergy due to having peanuts, which can cause food anaphylaxis. Firstly the parents should be cautious until the child grows mature enough to get the knowledge of being ill because of food allergy. The reminders should be constantly given to them so that they become alert to avoid food, which can cause trouble to their health.</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he bad consequences of peanut allergy are severe that people become very conscious about this. Very strictly it is followed that children should not bring any food to schools even. Adults are generally become cautious about this matter of fact because of having continuous problem due to having particular foods. When the person become mature enough he or she should personally consult with the physician so that the exact problems can come out into to be observed.</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o it is better to make a diet chart including only the food that don’t cause allergy from any part. If you are no able to identify the symptoms try to consult with the physicians. They will lead you measures to follow. Don’t neglect to maintain unless it will never be cured and thus it will make you sufferer for the entire life.</w:t>
      </w:r>
    </w:p>
    <w:p>
      <w:pPr>
        <w:pStyle w:val="Normal"/>
        <w:rPr>
          <w:rFonts w:ascii="Garamond" w:hAnsi="Garamond" w:cs="Garamond"/>
          <w:b/>
          <w:b/>
          <w:bCs/>
        </w:rPr>
      </w:pPr>
      <w:r>
        <w:rPr>
          <w:rFonts w:cs="Garamond" w:ascii="Garamond" w:hAnsi="Garamond"/>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3:00Z</dcterms:created>
  <dc:creator>a</dc:creator>
  <dc:description/>
  <dc:language>en-US</dc:language>
  <cp:lastModifiedBy>papu</cp:lastModifiedBy>
  <dcterms:modified xsi:type="dcterms:W3CDTF">2006-02-07T19:48:00Z</dcterms:modified>
  <cp:revision>22</cp:revision>
  <dc:subject/>
  <dc:title>                       Food allergy – a common problem to all</dc:title>
</cp:coreProperties>
</file>